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drawing>
          <wp:inline distT="0" distB="0" distL="0" distR="0">
            <wp:extent cx="5019675" cy="685800"/>
            <wp:effectExtent l="0" t="0" r="0" b="0"/>
            <wp:docPr id="1" name="header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gr" descr=""/>
                    <pic:cNvPicPr>
                      <a:picLocks noChangeAspect="1" noChangeArrowheads="1"/>
                    </pic:cNvPicPr>
                  </pic:nvPicPr>
                  <pic:blipFill>
                    <a:blip r:embed="rId2"/>
                    <a:srcRect l="-3" t="-17" r="-3" b="-17"/>
                    <a:stretch>
                      <a:fillRect/>
                    </a:stretch>
                  </pic:blipFill>
                  <pic:spPr bwMode="auto">
                    <a:xfrm>
                      <a:off x="0" y="0"/>
                      <a:ext cx="5019675" cy="685800"/>
                    </a:xfrm>
                    <a:prstGeom prst="rect">
                      <a:avLst/>
                    </a:prstGeom>
                  </pic:spPr>
                </pic:pic>
              </a:graphicData>
            </a:graphic>
          </wp:inline>
        </w:drawing>
      </w:r>
    </w:p>
    <w:p>
      <w:pPr>
        <w:pStyle w:val="Normal"/>
        <w:spacing w:lineRule="auto" w:line="360"/>
        <w:jc w:val="center"/>
        <w:rPr>
          <w:b/>
          <w:b/>
          <w:sz w:val="32"/>
          <w:szCs w:val="32"/>
          <w:u w:val="single"/>
          <w:lang w:val="en-US"/>
        </w:rPr>
      </w:pPr>
      <w:r>
        <w:rPr>
          <w:b/>
          <w:sz w:val="32"/>
          <w:szCs w:val="32"/>
          <w:u w:val="single"/>
          <w:lang w:val="en-US"/>
        </w:rPr>
      </w:r>
    </w:p>
    <w:p>
      <w:pPr>
        <w:pStyle w:val="Normal"/>
        <w:spacing w:lineRule="auto" w:line="360"/>
        <w:jc w:val="center"/>
        <w:rPr>
          <w:b/>
          <w:b/>
          <w:sz w:val="32"/>
          <w:szCs w:val="32"/>
          <w:u w:val="single"/>
        </w:rPr>
      </w:pPr>
      <w:r>
        <w:rPr>
          <w:b/>
          <w:sz w:val="32"/>
          <w:szCs w:val="32"/>
          <w:u w:val="single"/>
        </w:rPr>
        <w:t>ΑΣΚΗΣΗ ΚΑΙ ΑΓΩΓΗ ΥΓΕΙΑΣ</w:t>
      </w:r>
    </w:p>
    <w:p>
      <w:pPr>
        <w:pStyle w:val="Normal"/>
        <w:spacing w:lineRule="auto" w:line="360"/>
        <w:jc w:val="center"/>
        <w:rPr>
          <w:b/>
          <w:b/>
          <w:sz w:val="32"/>
          <w:szCs w:val="32"/>
          <w:u w:val="single"/>
        </w:rPr>
      </w:pPr>
      <w:r>
        <w:rPr>
          <w:b/>
          <w:sz w:val="32"/>
          <w:szCs w:val="32"/>
          <w:u w:val="single"/>
        </w:rPr>
      </w:r>
    </w:p>
    <w:p>
      <w:pPr>
        <w:pStyle w:val="Normal"/>
        <w:spacing w:lineRule="auto" w:line="360"/>
        <w:rPr>
          <w:b/>
          <w:b/>
        </w:rPr>
      </w:pPr>
      <w:r>
        <w:rPr>
          <w:b/>
        </w:rPr>
        <w:t>ΟΝ/ΜΟ.: ΤΣΑΡΑ ΛΟΡΕΝΑ</w:t>
      </w:r>
    </w:p>
    <w:p>
      <w:pPr>
        <w:pStyle w:val="Normal"/>
        <w:tabs>
          <w:tab w:val="clear" w:pos="720"/>
          <w:tab w:val="left" w:pos="5745" w:leader="none"/>
        </w:tabs>
        <w:spacing w:lineRule="auto" w:line="360"/>
        <w:rPr>
          <w:i/>
          <w:i/>
          <w:iCs/>
        </w:rPr>
      </w:pPr>
      <w:r>
        <w:rPr>
          <w:b/>
        </w:rPr>
        <w:t xml:space="preserve"> </w:t>
      </w:r>
      <w:r>
        <w:rPr>
          <w:b/>
        </w:rPr>
        <w:t xml:space="preserve">Α.Ε.Μ.: </w:t>
      </w:r>
      <w:r>
        <w:rPr>
          <w:b/>
          <w:color w:val="000080"/>
        </w:rPr>
        <w:t xml:space="preserve">  </w:t>
      </w:r>
      <w:r>
        <w:rPr>
          <w:b/>
          <w:color w:val="003300"/>
        </w:rPr>
        <w:t>0710169</w:t>
      </w:r>
    </w:p>
    <w:p>
      <w:pPr>
        <w:pStyle w:val="Normal"/>
        <w:autoSpaceDE w:val="false"/>
        <w:spacing w:lineRule="auto" w:line="360"/>
        <w:jc w:val="center"/>
        <w:rPr>
          <w:b/>
          <w:b/>
          <w:i/>
          <w:i/>
          <w:iCs/>
          <w:color w:val="00B050"/>
          <w:u w:val="single"/>
        </w:rPr>
      </w:pPr>
      <w:r>
        <w:rPr>
          <w:b/>
          <w:i/>
          <w:iCs/>
          <w:color w:val="00B050"/>
          <w:u w:val="single"/>
        </w:rPr>
        <w:t>ΠΕΡΙΛΗΨΗ</w:t>
      </w:r>
    </w:p>
    <w:p>
      <w:pPr>
        <w:pStyle w:val="Normal"/>
        <w:autoSpaceDE w:val="false"/>
        <w:spacing w:lineRule="auto" w:line="360"/>
        <w:ind w:firstLine="720"/>
        <w:jc w:val="both"/>
        <w:rPr>
          <w:b/>
          <w:b/>
          <w:i/>
          <w:i/>
          <w:iCs/>
          <w:color w:val="00B050"/>
          <w:u w:val="single"/>
        </w:rPr>
      </w:pPr>
      <w:r>
        <w:rPr>
          <w:b/>
          <w:i/>
          <w:iCs/>
          <w:color w:val="00B050"/>
          <w:u w:val="single"/>
        </w:rPr>
      </w:r>
    </w:p>
    <w:p>
      <w:pPr>
        <w:pStyle w:val="Normal"/>
        <w:autoSpaceDE w:val="false"/>
        <w:spacing w:lineRule="auto" w:line="360"/>
        <w:ind w:firstLine="720"/>
        <w:jc w:val="both"/>
        <w:rPr>
          <w:iCs/>
        </w:rPr>
      </w:pPr>
      <w:r>
        <w:rPr>
          <w:iCs/>
        </w:rPr>
        <w:t>Η βασικές αιτίες που μπορεί να προκληθεί το στρες είναι οι τέσσερις παρακάτω θεωρίες:</w:t>
      </w:r>
    </w:p>
    <w:p>
      <w:pPr>
        <w:pStyle w:val="Normal"/>
        <w:autoSpaceDE w:val="false"/>
        <w:spacing w:lineRule="auto" w:line="360"/>
        <w:jc w:val="both"/>
        <w:rPr/>
      </w:pPr>
      <w:r>
        <w:rPr>
          <w:iCs/>
        </w:rPr>
        <w:t xml:space="preserve">                  </w:t>
      </w:r>
      <w:r>
        <w:rPr>
          <w:iCs/>
          <w:u w:val="single"/>
        </w:rPr>
        <w:t>Βιολογικές θεωρίες</w:t>
      </w:r>
      <w:r>
        <w:rPr>
          <w:iCs/>
        </w:rPr>
        <w:t>: το στρες συνδέεται με υπερδιέργεση του συμπαθητικού νευρικού συστήματος και έντονη νοραδρενεργική δραστηριότητα. Οι συνάψεις GABA μπορούν να το αναστείλουν.</w:t>
      </w:r>
    </w:p>
    <w:p>
      <w:pPr>
        <w:pStyle w:val="Normal"/>
        <w:autoSpaceDE w:val="false"/>
        <w:spacing w:lineRule="auto" w:line="360"/>
        <w:jc w:val="both"/>
        <w:rPr>
          <w:iCs/>
        </w:rPr>
      </w:pPr>
      <w:r>
        <w:rPr>
          <w:iCs/>
        </w:rPr>
        <w:t xml:space="preserve">                 </w:t>
      </w:r>
      <w:r>
        <w:rPr>
          <w:iCs/>
          <w:u w:val="single"/>
        </w:rPr>
        <w:t>Ψυχαναλυτική θεωρία:</w:t>
      </w:r>
      <w:r>
        <w:rPr>
          <w:iCs/>
        </w:rPr>
        <w:t xml:space="preserve"> το στρες σύμφωνα με τον Φρόιντ θεωρείται αποτέλεσμα μεταλλαγής της λιμπιντικής ενέργειας. Αργότερα υποστηρίχτηκε πως η εκδήλωση του άγχους γίνεται λόγω της αποτυχημένης προσπάθειας απώθησης και δόμησης νευρωσικών συμπτωμάτων.</w:t>
      </w:r>
    </w:p>
    <w:p>
      <w:pPr>
        <w:pStyle w:val="Normal"/>
        <w:autoSpaceDE w:val="false"/>
        <w:spacing w:lineRule="auto" w:line="360"/>
        <w:ind w:firstLine="720"/>
        <w:jc w:val="both"/>
        <w:rPr>
          <w:iCs/>
        </w:rPr>
      </w:pPr>
      <w:r>
        <w:rPr>
          <w:iCs/>
        </w:rPr>
        <w:t xml:space="preserve">    </w:t>
      </w:r>
      <w:r>
        <w:rPr>
          <w:iCs/>
          <w:u w:val="single"/>
        </w:rPr>
        <w:t>Γνωσιακή σχολή:</w:t>
      </w:r>
      <w:r>
        <w:rPr>
          <w:iCs/>
        </w:rPr>
        <w:t xml:space="preserve"> το στρες είναι συναίσθημα το οποίο παράγεται σε συνθήκες πραγματικού ή φανταστικού κινδύνου. Το άτομο δεν μπορεί να ελέγξει εσωτερικά ή εξωτερικά αγχογόνα ερεθίσματα.</w:t>
      </w:r>
    </w:p>
    <w:p>
      <w:pPr>
        <w:pStyle w:val="Normal"/>
        <w:autoSpaceDE w:val="false"/>
        <w:spacing w:lineRule="auto" w:line="360"/>
        <w:jc w:val="both"/>
        <w:rPr/>
      </w:pPr>
      <w:r>
        <w:rPr>
          <w:iCs/>
        </w:rPr>
        <w:t xml:space="preserve">                </w:t>
      </w:r>
      <w:r>
        <w:rPr>
          <w:iCs/>
          <w:u w:val="single"/>
        </w:rPr>
        <w:t>Συμπεριφοριστική σχολή:</w:t>
      </w:r>
      <w:r>
        <w:rPr>
          <w:iCs/>
        </w:rPr>
        <w:t xml:space="preserve"> θεωρεί πως το στρες εκδηλώνεται λόγω της τοποθέτησης ενός εξαρτημένου αντανακλαστικού κατά την διάρκεια της πρώτης παιδικής ηλικίας.</w:t>
      </w:r>
    </w:p>
    <w:p>
      <w:pPr>
        <w:pStyle w:val="Normal"/>
        <w:autoSpaceDE w:val="false"/>
        <w:spacing w:lineRule="auto" w:line="360"/>
        <w:ind w:firstLine="720"/>
        <w:jc w:val="both"/>
        <w:rPr>
          <w:iCs/>
        </w:rPr>
      </w:pPr>
      <w:r>
        <w:rPr>
          <w:iCs/>
        </w:rPr>
      </w:r>
    </w:p>
    <w:p>
      <w:pPr>
        <w:pStyle w:val="Normal"/>
        <w:autoSpaceDE w:val="false"/>
        <w:spacing w:lineRule="auto" w:line="360"/>
        <w:ind w:firstLine="720"/>
        <w:jc w:val="both"/>
        <w:rPr>
          <w:iCs/>
        </w:rPr>
      </w:pPr>
      <w:r>
        <w:rPr>
          <w:iCs/>
        </w:rPr>
        <w:t>Σύμφωνα με το κείμενο υποστηρίζεται πως οι στάσεις και οι συμπεριφορές των ενηλίκων σε διάφορα θέματα αλλά και σε πιο σοβαρά όπως αυτά της υγείας είναι δύσκαμπτες και αμετάβλητες σε σχέση με αυτές των παιδιών νεαρής ηλικίας, τα οποία αφομοιώνουν τις συμπεριφορές που επιδρούν στην υγεία τους από την εφηβική τους ηλικία. Παράλληλα στις ηλικίες αυτές το σχολείο αποτελεί έναν από τους βασικότερους παράγοντες που επηρεάζουν τον μελλοντικό τρόπο ζωής των μαθητών. Για το λόγο αυτό, μπορεί με διάφορα προγράμματα όπως και μέσω του μαθήματος της φυσικής αγωγής να επιμορφώσει τους μαθητές σχετικά με τη θετική επιρροή της άσκησης στη ζωή τους καθώς η άσκηση συνδέεται άμεσα με την υγεία του ατόμου.</w:t>
      </w:r>
    </w:p>
    <w:p>
      <w:pPr>
        <w:pStyle w:val="Normal"/>
        <w:autoSpaceDE w:val="false"/>
        <w:spacing w:lineRule="auto" w:line="360"/>
        <w:jc w:val="both"/>
        <w:rPr>
          <w:iCs/>
        </w:rPr>
      </w:pPr>
      <w:r>
        <w:rPr>
          <w:iCs/>
        </w:rPr>
        <w:t xml:space="preserve">Ο συγγραφέας υποστηρίζει πως ο τρόπος ζωής του ατόμου επηρεάζεται τόσο από  περιβαντολλογικούς όσο και από τους προσωπικούς παράγοντες. Παράλληλα παραθέτει τους τύπους συμπεριφορών που προκαλούν προβλήματα στην υγεία του ανθρώπου. Επιπλέον  ισχυρίζεται πως οι νέοι επειδή επηρεάζονται από τους ανθρώπους κα τα πρότυπα που τους περιβάλουν υιοθετούν και εκείνοι πανομοιότυπη συμπεριφορά και συνήθειες. Στη συνέχεια παρατίθεται ένας πίνακας με τα ποσοστά των μαθητών που ακολουθούν υγιεινές ή ανθυγιεινές συμπεριφορές. Ο πίνακας δείχνει ότι η πλειοψηφία των μαθητών χαρακτηρίζεται από ένα υγιεινό προφίλ το οποίο όμως δυστυχώς εξασθενεί από το Γυμνάσιο στο Λύκειο. Επιπλέον οι βασικές θεωρίες που μεταξύ των άλλων ερμηνεύουν ή προβλέπουν συμπεριφορές υγείας έχουν αρκετά κοινά σημεία. Συγχρόνως η κατανόηση του πλαισίου τους μας βοηθά να σχεδιάζουμε διαδικασίες αλλαγής η ευαισθητοποίησης των νέων με σκοπό την υιοθέτηση των υγιεινών και την αποφυγή των ανθυγιεινών συμπεριφορών. Στα προτεινόμενα προγράμματα παρέμβασης και τα σχετικά παραδείγματα που ακολουθούν χρησιμοποιούνται αρχές των παραπάνω θεωριών μέσα σε ένα νέο πλαίσιο επιλέγοντας κυρίως στοιχεία που μπορούν να εφαρμοσθούν από εκπαιδευτικούς σε επίπεδο τάξεων ή μεγάλων ομάδων εργασίας. Επιπροσθέτως ο συγγραφέας μας παραθέτει τον ορισμό της αγωγής υγείας. Ταυτόχρονα υποστηρίζει πως εκείνο το οποίο θα συντελέσει στην επιτυχία ενός αποτελεσματικού προγράμματος αγωγής υγείας είναι το σωστά οργανωμένο εκπαιδευτικό και μαθησιακό περιβάλλον καθώς και το οικογενειακό περιβάλλον των μαθητών. Και αυτό γιατί οι δύο αυτοί παράγοντες είναι εκείνοι που επηρεάζουν τους μαθητές στην επιλογή των θετικών ενδιαφερόντων τους τα οποία ενδιαφέροντα θα τους οδηγήσουν στην υιοθέτηση ενός διά βίου υγιεινό τρόπο ζωής. Στη συνέχεια στο κεφάλαιο τέσσερα  πληροφορούμαστε για το προτεινόμενο Μοντέλο Σχεδιασμού Προγραμμάτων Αγωγής Υγείας καθώς και για το σκοπό και τα μηνύματα των πέντε σταδίων στα οποία χωρίζεται. Συγκεκριμένα σκοπός του πρώτου σταδίου είναι η κατάλληλη επιλογή θέματος της ομάδας των μαθητών. Παράλληλα η επιλογή της τάξης του τμήματος ή της ομάδας εξαρτάται από τον τρόπο ελέγχου, των δεξιοτήτων των εκπαιδευτικών, σχετικά με τον οποίο δίνεται ένας πίνακας τα στοιχεία του οποίου θα βοηθήσουν τον εκπαιδευτικό αλλά και τους μαθητές κατά τη διάρκεια προγράμματος αγωγής υγείας.  Η διαδικασία αξιολόγησης των παιδιών μιας τάξης επιτυγχάνεται μέσω ερωτηματολογίων που δίνονται στους μαθητές όπως βλέπουμε και από τον πίνακα οκτώ που σχετίζεται με τις διατροφικές συνήθειες και τις προθέσεις τους. Ο συγγραφέας αναφέρεται επίσης στις στρατηγικές </w:t>
      </w:r>
    </w:p>
    <w:p>
      <w:pPr>
        <w:pStyle w:val="Normal"/>
        <w:autoSpaceDE w:val="false"/>
        <w:spacing w:lineRule="auto" w:line="360"/>
        <w:jc w:val="both"/>
        <w:rPr>
          <w:iCs/>
        </w:rPr>
      </w:pPr>
      <w:r>
        <w:rPr>
          <w:iCs/>
        </w:rPr>
        <w:t xml:space="preserve">που θα πρέπει να ακολουθήσουν οι εκπαιδευτικοί ώστε να κρατήσουν τα παιδιά στο πρόγραμμα. Συγχρόνως οι μαθητές χρειάζονται την βοήθεια των εκπαιδευτικών τους οι </w:t>
      </w:r>
    </w:p>
    <w:p>
      <w:pPr>
        <w:pStyle w:val="Normal"/>
        <w:autoSpaceDE w:val="false"/>
        <w:spacing w:lineRule="auto" w:line="360"/>
        <w:jc w:val="both"/>
        <w:rPr>
          <w:iCs/>
        </w:rPr>
      </w:pPr>
      <w:r>
        <w:rPr>
          <w:iCs/>
        </w:rPr>
        <w:t>οποίοι μέσω προγραμμάτων θα αντιμετωπίσουν τυχόν προβλήματα- δικαιολογίες στην προσπάθεια υιοθέτησης υγιεινής συμπεριφοράς. Στο τέλος του πρώτου σταδίου αναφέρονται οι στόχοι που πρέπει να  τεθούν από το εκπαιδευτικό σύνολο καθώς και η αξιολόγηση η οποία πρέπει να γίνει εξ΄αρχής του προγράμματος έχοντας άμεση σχέση και σαφήνεια με τους στόχους χρησιμοποιώντας τα ίδια εργαλεία πριν και μετά. Στην συνέχεια από την αρχή του σταδίου δύο που σχετίζεται με το μαθητή και την επίδραση του εκπαιδευτικού ο οποίος εργάζεται  με τους μαθητές της ομάδας, λαμβάνουμε υπόψη μας το σκοπό του σταδίου όπου είναι οι μαθητές να επαναπροσδιορίσουν τις απόψεις τους σε θέματα υγείας όντας πλέον ευαισθητοποιημένοι για τέτοιου είδους ζητήματα. Ύστερα οι ίδιοι να ωθήσουν προς αυτή την κατεύθυνση άτομα του περιβάλλοντός τους. Επιπλέον το μήνυμα που κυριαρχεί στο στάδιο αυτό πρέπει να είναι θετικό, σαφές και το σημαντικότερο να το ανακαλύπτουν μόνοι τους οι   μαθητές όπως μας παρουσιάζεται στον πίνακα εννέα.</w:t>
      </w:r>
    </w:p>
    <w:p>
      <w:pPr>
        <w:pStyle w:val="Normal"/>
        <w:autoSpaceDE w:val="false"/>
        <w:spacing w:lineRule="auto" w:line="360"/>
        <w:jc w:val="both"/>
        <w:rPr/>
      </w:pPr>
      <w:r>
        <w:rPr>
          <w:iCs/>
        </w:rPr>
        <w:t>Επίσης ο συγγραφέας αναφέρεται στα εμπόδια- δικαιολογίες για την υιοθέτηση της συγκεκριμένης συμπεριφοράς καθώς και στους στόχους που πρέπει να θέσουν οι μαθητές δίνοντας ορισμένα παραδείγματα στον πίνακα έντεκα. Στο τέλος του δεύτερου κεφαλαίου ενημερωνόμαστε για το τι και πως πρέπει να μάθουν τα παιδιά διάφορες δραστηριότητες καθώς και ασκήσεις συνοχής. Σημαντικός είναι ο ρόλος του εκπαιδευτικού αλλά και η ποικιλία δραστηριοτήτων σε συνδυασμό με τον τρόπο εφαρμογής τους. Προχωρώντας την ανάγνωση του κειμένου φτάνουμε σο τρίτο στάδιο σκοπός του οποίου είναι η αύξηση της αυτοεκτίμησης των μαθητών παίρνοντας οι ίδιοι τον ρόλο του εκπαιδευτικού προκειμένου να ενστερνιστούν τη σημασία της υγιεινής συμπεριφοράς και να τη μεταδώσουν στους υπολοίπους. Οι μαθητές επίσης στο συγκεκριμένο στάδιο έχουν τη δυνατότητα να θέσουν μόνοι τους στόχους οι οποίοι όμως πρέπει να είναι ρεαλιστικοί και προπάντων να μην επιβάλλονται στους άλλους. Στο τέλος του σταδίου αυτού ο συγγραφέας μας προτρέπει να συμμετάσχουμε στη καταγραφή πιθανών εμποδίων και των λύσεων αυτών. Συνεχίζοντας ο σκοπός του επόμενου σταδίου χωρίζεται σε δύο μέρη. Το πρώτο στοχεύει στο να γίνουν οι μαθητές πρότυπα στους συμμαθητές τους αναλαμβάνοντας το ρόλο του δασκάλου. Ο δεύτερος είναι να γίνουν μεταφορείς των μηνυμάτων αγωγής υγείας στο φιλικό και οικογενειακό τους περιβάλλον. Το μήνυμα του τέταρτου σταδίου είναι η συλλογική υιοθέτηση συγκεκριμένης συμπεριφοράς από μέρους των μαθητών και η καταγραφή των μηνυμάτων για τους συμμαθητές, τους γονείς και τους φίλους όπως το παράδειγμα του πίνακα δέκα τέσσερα.. Στο στάδιο αυτό είναι απαραίτητο ο εκπαιδευτικός να βοηθήσει τους μαθητές ώστε να αποκτήσουν μία σταθερή υγιεινή συμπεριφορά ώστε να καταφέρουν σαν ομάδα να επηρεάσουν και τους συμμαθητές τους. Στόχος του σταδίου τέσσερα είναι να μεταδοθεί η ιδέα στο οικογενειακό και ευρύτερο περιβάλλον των παιδιών. Ωστόσο η επίτευξη των στόχων μπορεί να γίνει μέσω δραστηριοτήτων και ασκήσεων συνοχής. Προχωρώντας την ανάγνωση φτάνουμε στο πέμπτο στάδιο όπου σκοπός είναι όλοι μαζί να καταφέρουν μέσω της συλλογικής προσπάθειας να μεταφέρουν προς τους υπολοίπους το μήνυμα αγωγής υγείας. Στο συγκεκριμένο στάδιο το μήνυμα είναι συλλογικό και γενικό όπως μας ενημερώνει ο συγγραφέας δίνοντάς μας ορισμένα παραδείγματα στον πίνακα δέκα πέντε που ακολουθεί. Επιπροσθέτως ο συγγραφέας αναφέρει πως οι εκπαιδευτικοί παίζουν σημαντικό ρόλο στη μετάδοση της ιδέας και στις πληροφορίες που θα βοηθήσουν να γίνει η υγιεινή συμπεριφορά κοινή συνήθεια για όλους, γι΄αυτό προτρέπουν και βοηθούν τα παιδιά να συναποφασίσουν ποιες πληροφορίες θα περάσουν και με ποιους τρόπους στον περίγυρό τους όπου είναι και ο στόχος αυτού του σταδίου. Επιπλέον στην τελευταία φάση του πέμπτου σταδίου ο συγγραφέας αναφέρεται στις δραστηριότητες και τις ασκήσεις αντοχής της ομάδας η οποία καλώντας αρκετό κόσμο σε διάφορες παρουσιάσεις, εκδηλώσεις, εκθέσεις εργασιών, μπορούν να μεταδώσουν την ιδέα της υιοθέτησης υγιεινής συμπεριφοράς στους γνωστούς και φίλους δίνοντας στο τέλος κάποιο φυλλάδιο.  Ωστόσο για να επιτευχθεί όμως το έργο αυτό πρέπει να υπάρχει συνοχή στην ομάδα.</w:t>
      </w:r>
    </w:p>
    <w:p>
      <w:pPr>
        <w:pStyle w:val="Normal"/>
        <w:autoSpaceDE w:val="false"/>
        <w:spacing w:lineRule="auto" w:line="360"/>
        <w:jc w:val="both"/>
        <w:rPr>
          <w:iCs/>
        </w:rPr>
      </w:pPr>
      <w:r>
        <w:rPr>
          <w:iCs/>
        </w:rPr>
        <w:t>Στη συνέχεια το έκτο στάδιο αναφέρεται στην αξιολόγηση του έργου η οποία γίνεται από τους μαθητές, τους καθηγητές ή τους γονείς.</w:t>
      </w:r>
    </w:p>
    <w:p>
      <w:pPr>
        <w:pStyle w:val="Normal"/>
        <w:autoSpaceDE w:val="false"/>
        <w:spacing w:lineRule="auto" w:line="360"/>
        <w:jc w:val="both"/>
        <w:rPr>
          <w:iCs/>
        </w:rPr>
      </w:pPr>
      <w:r>
        <w:rPr>
          <w:iCs/>
        </w:rPr>
        <w:t>Μία αρκετά καλή αξιολόγηση είναι να αξιολογεί κανείς τον εαυτό του πριν αρχίσει το πρόγραμμα και το πιο σημαντικό είναι να είναι ειλικρινής. Παράλληλα ο συγγραφέας  μας πληροφορεί πως οι προσπάθειες των μαθητών μπορούν να βοηθηθούν από διάφορους φορείς που στηρίζουν το πρόγραμμα αγωγής υγείας όπως παραδείγματος χάρη Πανεπιστημιακά Ιδρύματα. Τέλος ενημερωνόμαστε για πιθανές απορίες αλλά και για τις παραδειγματικές τους απαντήσεις.</w:t>
      </w:r>
    </w:p>
    <w:p>
      <w:pPr>
        <w:pStyle w:val="Normal"/>
        <w:autoSpaceDE w:val="false"/>
        <w:spacing w:lineRule="auto" w:line="360"/>
        <w:jc w:val="both"/>
        <w:rPr>
          <w:iCs/>
        </w:rPr>
      </w:pPr>
      <w:r>
        <w:rPr>
          <w:iCs/>
        </w:rPr>
        <w:t>Συνεχίζοντας στο πέμπτο κεφάλαιο αντιλαμβανόμαστε από τα στοιχεία που μας δίνονται πως μόνο οι γνώσεις δεν αρκούν για την υιοθέτηση μίας υγιεινής συμπεριφοράς. Αντιθέτως οι μαθητές πρέπει να ξεπερνούν πειρασμούς και εμπόδια έτσι ώστε να κατορθώσουν αρχικά οι ίδιοι και ύστερα οι υπόλοιποι να υιοθετήσουν την υγιεινή αυτή συμπεριφορά.</w:t>
      </w:r>
    </w:p>
    <w:p>
      <w:pPr>
        <w:pStyle w:val="Normal"/>
        <w:autoSpaceDE w:val="false"/>
        <w:spacing w:lineRule="auto" w:line="360"/>
        <w:jc w:val="both"/>
        <w:rPr>
          <w:iCs/>
        </w:rPr>
      </w:pPr>
      <w:r>
        <w:rPr>
          <w:iCs/>
        </w:rPr>
        <w:t>Στην αρχή του κεφαλαίου αυτού πληροφορούμαστε  ότι οι δεξιότητες ζωής είναι οι δεξιότητες εκείνες που βοηθούν το άτομο να ανταπεξέλθει με επιτυχία στο περιβάλλον του. Για το λόγο αυτό σύμφωνα με τη σύγχρονη εκπαιδευτική έρευνα και τα παραδείγματα που μας δίνονται οι έφηβοι θα πρέπει από μόνοι τους να έχουν εκείνες τις δεξιότητες που θα τους καταστήσουν ικανούς να μάθουν τον τρόπο να μαθαίνουν. Επιπλέον ενημερωνόμαστε για τις βασικές δεξιότητες καθώς και  για την αξία της επανάληψης των δεξιοτήτων από τους μαθητές προκειμένου να μπορούν να τις χρησιμοποιούν ακόμη και εκτός προγράμματος. Παράλληλα μαθαίνουμε για την εκμάθηση τεχνικών δεξιοτήτων  ζωής καθώς και για την επίλυση προβλημάτων ξεπερνώντας τα εμπόδια. Αρχικά ο εκπαιδευτικός βοηθάει στο να ξεχωρίσουν οι μαθητές τα πραγματικά προβλήματα από τις δικαιολογίες ώστε να μάθουν να βρίσκουν λύση εφαρμόζοντας την τεχνική επίλυσης προβλημάτων, εννοώντας να σκέφτεται κανείς δημιουργικά ώστε να βρει μία αποτελεσματική λύση για οποιοδήποτε πρόβλημα προκύψει. Γι΄αυτό η αντίδραση ενός ατόμου σε ένα καθημερινό γεγονός εξαρτάται από τις γνώσεις που έλαβε από προηγούμενή του εμπειρία καθώς τα καθημερινά γεγονότα δεν είναι ανεξάρτητα το ένα από το άλλο. Αντιθέτως έχουν αρκετά κοινά σημεία.</w:t>
      </w:r>
    </w:p>
    <w:p>
      <w:pPr>
        <w:pStyle w:val="Normal"/>
        <w:autoSpaceDE w:val="false"/>
        <w:spacing w:lineRule="auto" w:line="360"/>
        <w:jc w:val="both"/>
        <w:rPr>
          <w:iCs/>
        </w:rPr>
      </w:pPr>
      <w:r>
        <w:rPr>
          <w:iCs/>
        </w:rPr>
        <w:t>Συγκεκριμένα, η επίλυση προβλημάτων είναι μία νοητική δεξιότητα που συνδυάζει μία σειρά από κανόνες που πρέπει να ακολουθούνται σε προβληματικές καταστάσεις από το παιδί. Ωστόσο ο συγγραφέας, προκειμένου να μας διαφωτίσει μας παρουσιάζει δραστηριότητες, έντυπα και πίνακες που βοηθούν τους μαθητές να εξοικειωθούν με τις διαδικασίες επίλυσης προβλημάτων. Στη συνέχεια το κείμενο περιλαμβάνει τους στόχους, τη δέσμευση και την αυτοεκτίμηση των μαθητών. Η δέσμευση για την επίτευξη ενός στόχου, βοηθάει τους μαθητές να εστιάζονται στο στόχο τους και να συνεχίζουν να προσπαθούν για την επίτευξή του. Η πραγματοποίησή του μπορεί να γίνει όπως μαθαίνουμε με δύο τρόπους δέσμευσης. Παράλληλα η ανάπτυξη της αυτοεκτίμησης βοηθάει τους μαθητές να δουλέψουν και να πετύχουν τους στόχους τους. Η επιπλέον καλλιέργεια της αυτοεκτίμησης επιτυγχάνεται και μέσα από την αλληλεπίδραση με τον εκπαιδευτικό όπως φαίνεται από τα έντυπα και τους πίνακες που ακολουθούν. Επιπροσθέτως βασικό μέρος των προγραμμάτων αγωγής υγείας αποτελεί η πραγματοποίηση ομαδικών δραστηριοτήτων και ο υψηλός βαθμός συνεργασίας μεταξύ των μαθητών. Επίσης η συνοχή των μαθητών, αυξάνεται μέσα από μηνύματα και σλόγκαν που βρίσκουν οι ίδιοι. Ο συγγραφέας συμβουλεύει τους εκπαιδευτικούς, να φροντίσουν ώστε το είδος της τελικής εκδήλωσης που θα προγραμματίσουν να προκύψει ύστερα από συζήτηση με τους μαθητές και να είναι αποδεκτό από τους ίδιους. Στόχος είναι  κορύφωση της συνοχής των ομάδων προκειμένου να πετύχουν μία καλή διοργάνωση όπως μας παρουσιάζεται στα ακόλουθα έντυπα και πίνακες. Τέλος αξίζει να σημειωθεί για μία επιτυχημένη εκδήλωση είναι απαραίτητα ορισμένα στοιχεία όπως για παράδειγμα χιούμορ, αίσθηση, φαντασία, κριτική και συνεργασία.</w:t>
      </w:r>
    </w:p>
    <w:p>
      <w:pPr>
        <w:pStyle w:val="Normal"/>
        <w:autoSpaceDE w:val="false"/>
        <w:spacing w:lineRule="auto" w:line="360"/>
        <w:jc w:val="both"/>
        <w:rPr>
          <w:iCs/>
        </w:rPr>
      </w:pPr>
      <w:r>
        <w:rPr>
          <w:iCs/>
        </w:rPr>
      </w:r>
    </w:p>
    <w:p>
      <w:pPr>
        <w:pStyle w:val="Normal"/>
        <w:spacing w:lineRule="auto" w:line="360"/>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21:00Z</dcterms:created>
  <dc:creator>giorgos</dc:creator>
  <dc:description/>
  <cp:keywords/>
  <dc:language>en-US</dc:language>
  <cp:lastModifiedBy>theweb</cp:lastModifiedBy>
  <dcterms:modified xsi:type="dcterms:W3CDTF">2015-01-22T21:21:00Z</dcterms:modified>
  <cp:revision>2</cp:revision>
  <dc:subject/>
  <dc:title>Σύμφωνα με το κείμενο υποστηρίζεται πως οι στάσεις και οι συμπεριφορές των ενηλίκων σε διάφορα θέματα αλλά και σε πιο σοβαρά όπως αυτά της υγείας είναι δύσκαμπτες και αμετάβλητες σε σχέση με αυτές των παιδιών νεαρής ηλικίας, τα οποία αφομοιώνουν τις συμπ</dc:title>
</cp:coreProperties>
</file>